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方正黑体_GBK" w:hAnsi="方正黑体_GBK" w:eastAsia="方正黑体_GBK" w:cs="宋体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0"/>
          <w:szCs w:val="30"/>
          <w:lang w:val="en-US" w:eastAsia="zh-CN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0"/>
          <w:lang w:val="en-US" w:eastAsia="zh-CN"/>
        </w:rPr>
        <w:t>1</w:t>
      </w:r>
    </w:p>
    <w:tbl>
      <w:tblPr>
        <w:tblW w:w="1495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10"/>
        <w:gridCol w:w="7095"/>
      </w:tblGrid>
      <w:tr>
        <w:trPr>
          <w:trHeight w:val="760" w:hRule="atLeast"/>
        </w:trPr>
        <w:tc>
          <w:tcPr>
            <w:tcW w:w="14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0"/>
                <w:szCs w:val="30"/>
                <w:lang w:eastAsia="zh-CN"/>
              </w:rPr>
              <w:t>四联集团科研生产管理部副总经理岗位职责及任职资格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任职</w:t>
            </w: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eastAsia="zh-CN"/>
              </w:rPr>
              <w:t>资格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  <w:szCs w:val="22"/>
              </w:rPr>
            </w:r>
          </w:p>
        </w:tc>
      </w:tr>
      <w:tr>
        <w:trPr>
          <w:trHeight w:val="61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  <w:szCs w:val="22"/>
              </w:rPr>
              <w:t>科研生产管理部副总经理</w:t>
            </w:r>
            <w:r>
              <w:rPr>
                <w:rFonts w:ascii="方正楷体_GBK" w:hAnsi="方正楷体_GBK" w:cs="宋体" w:eastAsia="方正楷体_GBK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方正楷体_GBK" w:cs="宋体" w:ascii="方正楷体_GBK" w:hAnsi="方正楷体_GBK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楷体_GBK" w:hAnsi="方正楷体_GBK" w:cs="宋体" w:eastAsia="方正楷体_GBK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楷体_GBK" w:hAnsi="方正楷体_GBK" w:cs="宋体" w:eastAsia="方正楷体_GBK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统筹推进公司科技创新、信息化、数字化转型发展工作，不断提升公司科技创新能力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2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组织编制公司中长期发展规划中的科技发展规划；科技创新方案、数字化发展方案、智能制造发展方案等，跟踪行业发展前沿趋势，参与制定公司产品结构调整方案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3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组织申报国家级及市级科技研发项目、智能制造项目，对申报成功的项目实施项目管理，包括项目过程管理、资金管理、阶段性评审及鉴定（结题）验收。负责科技成果申报立项管理工作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4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组织公司技术开发、项目技术论证，制定并下达公司所属单位年度科技项目计划，包括新产品开发计划、工艺项目计划、知识产权申报计划及标准制修订计划，督促、检查和协调实施进度，组织计划项目的鉴定、验收工作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5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推进网络与信息化系统建设工作，促进公司数字化管控能力提升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6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负责贯彻落实重庆市委网信办、国资委、版权局等上级部门关于网络安全与信息化管理工作的要求，督导各单位贯彻执行。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1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教育背景：电子及通信技术、计算机技术及应用、自动化控制技术、数字及智能化技术、光机电技术、机械、电气、物理等相关专业硕士及以上学位，博士学位优先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及以上科技管理或技术研发管理工作经验；分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子公司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以上相关同等职务经历；同类及以上企业同等职务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及以上任职经历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从事过仪器仪表、自动化控制、物联网技术、电子制造技术研发等方面的工作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技能技巧：熟悉国家科技及产业技术发展规划、方针、政策以及国家及地方宏观经济政策，对国家科技及知识产权、标准化等相关法律法规较熟悉；熟悉科技管理工作和技术专业知识，熟练掌握科技管理工作程序，并具有较强组织科技协同攻关能力；具有较强的逻辑思维能力和分析判断能力及技术敏锐力；具有较强的综合业务素质，能够指导、管理公司所属单位科技工作。</w:t>
            </w:r>
          </w:p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日后出生），具有博士学位可放宽至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岁以下（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</w:tr>
    </w:tbl>
    <w:p>
      <w:pPr>
        <w:pStyle w:val="Heading4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方正仿宋_GB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方正仿宋_GBK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67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方正仿宋_GB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方正仿宋_GBK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16">
    <w:name w:val="公文正文"/>
    <w:basedOn w:val="Normal"/>
    <w:qFormat/>
    <w:pPr>
      <w:spacing w:lineRule="exact" w:line="560"/>
      <w:ind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8:00Z</dcterms:created>
  <dc:creator>高毅</dc:creator>
  <dc:description/>
  <dc:language>en-US</dc:language>
  <cp:lastModifiedBy>白永胜[13452490251]</cp:lastModifiedBy>
  <cp:lastPrinted>2023-10-19T10:56:00Z</cp:lastPrinted>
  <dcterms:modified xsi:type="dcterms:W3CDTF">2023-11-21T07:06:42Z</dcterms:modified>
  <cp:revision>13</cp:revision>
  <dc:subject/>
  <dc:title>重庆渝富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068EA1ED440D1887E8C13F2433FF6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